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те Белогорского городского Совета  народ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депутатов пятого созыва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марта 2011  по март 2012 года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городского Совета Гратий Виктория Владимировна)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Белогорского городского Совета народных депутатов пятого созыва в отчётном периоде была организована в соответствии с положениями Федерального </w:t>
      </w:r>
      <w:r>
        <w:rPr>
          <w:color w:val="000000"/>
          <w:spacing w:val="3"/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Устава муниципального образования города Белогорск, Регламента  городского </w:t>
      </w:r>
      <w:r>
        <w:rPr>
          <w:color w:val="000000"/>
          <w:spacing w:val="4"/>
          <w:sz w:val="28"/>
          <w:szCs w:val="28"/>
        </w:rPr>
        <w:t xml:space="preserve">Совета и осуществлялась на основании перспективного и квартальных планов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ормотворческая деятельность городского Совет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городского Совета являлось нормотворческое обеспечение социально-экономического развития город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течение года состоялось 15 заседаний Совета (из них 6 внеочередных), все они прошли при необходимом </w:t>
      </w:r>
      <w:r>
        <w:rPr>
          <w:spacing w:val="3"/>
          <w:sz w:val="28"/>
          <w:szCs w:val="28"/>
        </w:rPr>
        <w:t>кворуме депутатов, то есть все заседания городского Совета были правомочны.</w:t>
      </w:r>
      <w:r>
        <w:rPr>
          <w:spacing w:val="9"/>
          <w:sz w:val="28"/>
          <w:szCs w:val="28"/>
        </w:rPr>
        <w:t xml:space="preserve"> На заседаниях городского Совета было принято 166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й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Распределение правовых актов городского Совета народных депутатов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направлениям нормотворчества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4605"/>
      </w:tblGrid>
      <w:tr>
        <w:trPr>
          <w:trHeight w:val="75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именование вопросов местного значения,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торым были приняты правовые акты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о правовых актов</w:t>
            </w:r>
          </w:p>
        </w:tc>
      </w:tr>
      <w:tr>
        <w:trPr>
          <w:trHeight w:val="857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несении изменений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ющ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ты</w:t>
            </w:r>
          </w:p>
        </w:tc>
      </w:tr>
      <w:tr>
        <w:trPr>
          <w:trHeight w:val="6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ие бюджета, контроль за исполнением бюджета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ладе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тверждение схем территориального пла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рожная деятельность, создание условий для предоставления транспортных услуг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ершенствование деятельности органов местного самоуправ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щения в органы государственной власти по проблемам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тчётах, информация, в том числе о ходе выполнения ранее принят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течение всего периода несколько раз совершенствовался Устав </w:t>
      </w:r>
      <w:r>
        <w:rPr>
          <w:color w:val="000000"/>
          <w:spacing w:val="3"/>
          <w:sz w:val="28"/>
          <w:szCs w:val="28"/>
        </w:rPr>
        <w:t xml:space="preserve">города, как нормативный правовой акт высшей юридической силы в </w:t>
      </w:r>
      <w:r>
        <w:rPr>
          <w:color w:val="000000"/>
          <w:spacing w:val="1"/>
          <w:sz w:val="28"/>
          <w:szCs w:val="28"/>
        </w:rPr>
        <w:t>системе муниципальных правовых актов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ая работа велась над проектом бюджета 2012 года и планового периода 2013-2014 годов.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проведении </w:t>
      </w:r>
      <w:r>
        <w:rPr>
          <w:color w:val="000000"/>
          <w:spacing w:val="1"/>
          <w:sz w:val="28"/>
          <w:szCs w:val="28"/>
        </w:rPr>
        <w:t xml:space="preserve">работы над </w:t>
      </w:r>
      <w:r>
        <w:rPr>
          <w:spacing w:val="1"/>
          <w:sz w:val="28"/>
          <w:szCs w:val="28"/>
        </w:rPr>
        <w:t>бюджетом были  задействованы депутаты городского Совета</w:t>
      </w:r>
      <w:r>
        <w:rPr>
          <w:spacing w:val="2"/>
          <w:sz w:val="28"/>
          <w:szCs w:val="28"/>
        </w:rPr>
        <w:t xml:space="preserve">, представители Администрации  и контрольно-счетная палата.  </w:t>
      </w:r>
      <w:r>
        <w:rPr>
          <w:color w:val="000000"/>
          <w:spacing w:val="5"/>
          <w:sz w:val="28"/>
          <w:szCs w:val="28"/>
        </w:rPr>
        <w:t xml:space="preserve">Городским  Советом заслушивались вопросы об исполнении местного  </w:t>
      </w:r>
      <w:r>
        <w:rPr>
          <w:color w:val="000000"/>
          <w:spacing w:val="2"/>
          <w:sz w:val="28"/>
          <w:szCs w:val="28"/>
        </w:rPr>
        <w:t xml:space="preserve">бюджета, о внесении изменений в решение городского Совета народных депутатов </w:t>
      </w:r>
      <w:r>
        <w:rPr>
          <w:color w:val="000000"/>
          <w:spacing w:val="6"/>
          <w:sz w:val="28"/>
          <w:szCs w:val="28"/>
        </w:rPr>
        <w:t xml:space="preserve">«О местном бюджете на 2012 год». </w:t>
      </w:r>
    </w:p>
    <w:p>
      <w:pPr>
        <w:pStyle w:val="Normal"/>
        <w:shd w:fill="FFFFFF" w:val="clear"/>
        <w:ind w:left="720" w:firstLine="709"/>
        <w:jc w:val="both"/>
        <w:rPr>
          <w:spacing w:val="1"/>
          <w:sz w:val="28"/>
          <w:szCs w:val="28"/>
        </w:rPr>
      </w:pPr>
      <w:r>
        <w:rPr>
          <w:spacing w:val="14"/>
          <w:sz w:val="28"/>
          <w:szCs w:val="28"/>
        </w:rPr>
        <w:t xml:space="preserve">Много было сделано депутатским корпусом в сфере обеспечения эффективного использования </w:t>
      </w:r>
      <w:r>
        <w:rPr>
          <w:spacing w:val="3"/>
          <w:sz w:val="28"/>
          <w:szCs w:val="28"/>
        </w:rPr>
        <w:t xml:space="preserve">муниципального имущества города. В частности, приняты правовые акты </w:t>
      </w:r>
      <w:r>
        <w:rPr>
          <w:spacing w:val="1"/>
          <w:sz w:val="28"/>
          <w:szCs w:val="28"/>
        </w:rPr>
        <w:t xml:space="preserve">о передаче имущества из федеральной собственности в собственность муниципального образования города Белогорск (здания и помещения по ул. </w:t>
      </w:r>
      <w:r>
        <w:rPr>
          <w:spacing w:val="-2"/>
          <w:sz w:val="28"/>
          <w:szCs w:val="28"/>
        </w:rPr>
        <w:t>Авиационная, 5 а; ул. Никольское шоссе, 30; светофорные объекты), из собственности Амурской области в собственность муниципального образования города Белогорск (</w:t>
      </w:r>
      <w:r>
        <w:rPr>
          <w:color w:val="000000"/>
          <w:sz w:val="28"/>
          <w:szCs w:val="28"/>
        </w:rPr>
        <w:t>водопроводные, тепловые сети; линии электроснабжения по ул. 50 лет Комсомола, 125А, 125Б, 125В).</w:t>
      </w:r>
    </w:p>
    <w:p>
      <w:pPr>
        <w:pStyle w:val="Normal"/>
        <w:shd w:fill="FFFFFF" w:val="clear"/>
        <w:ind w:left="1418" w:firstLine="11"/>
        <w:jc w:val="both"/>
        <w:rPr/>
      </w:pPr>
      <w:r>
        <w:rPr>
          <w:color w:val="000000"/>
          <w:spacing w:val="2"/>
          <w:sz w:val="28"/>
          <w:szCs w:val="28"/>
        </w:rPr>
        <w:t xml:space="preserve">Из наиболее значимых нормативных правовых актов можно также отметить </w:t>
      </w:r>
      <w:r>
        <w:rPr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 Программы комплексного развития систем коммунальной инфраструктуры муниципального образования города Белогорск на 2011-2020 годы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равил благоустройства и содержания территории муниципального образования города Белогорск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 внесении изменений в решение городского Совета от 10.10.2005 № 09/115 «О положении «О едином налоге на вмененный доход для отдельных видов деятельности на территории г. Белогорск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внесении изменений в решение городского Совета народных депутатов от 26.12.2000 № 143 «Об увековечивании памяти граждан и исторических событий на территории муниципального образования города Белогорск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городского Совета народных депутатов от 25.11.2010 № 32/161 «О Положении «Об отдельных мерах по совершенствованию правового положения муниципальных учреждений муниципального образования город Белогорск в переходный период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решение Белогорского городского Совета народных депутатов от 25.05.2007 № 32/79 «О Положении «О Почетном гражданине города Белогорск» (с изменениями решениями Совета народных депутатов от 07.03.2008 № 49/27, от 24.12.2010 № 34/174).</w:t>
      </w:r>
    </w:p>
    <w:p>
      <w:pPr>
        <w:pStyle w:val="Normal"/>
        <w:tabs>
          <w:tab w:val="clear" w:pos="720"/>
          <w:tab w:val="left" w:pos="1276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новой редакции приняты Положения «</w:t>
      </w:r>
      <w:r>
        <w:rPr>
          <w:sz w:val="28"/>
          <w:szCs w:val="28"/>
        </w:rPr>
        <w:t>О Порядке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Белогорск», «О бюджетном процессе муниципального образования города Белогорск»</w:t>
      </w:r>
      <w:r>
        <w:rPr>
          <w:spacing w:val="5"/>
          <w:sz w:val="28"/>
          <w:szCs w:val="28"/>
        </w:rPr>
        <w:t>, «</w:t>
      </w:r>
      <w:r>
        <w:rPr>
          <w:bCs/>
          <w:spacing w:val="-1"/>
          <w:sz w:val="28"/>
          <w:szCs w:val="28"/>
        </w:rPr>
        <w:t>О порядке и условиях предоставления жилых помещений из жилищного фонда коммерческого использования муниципального образования города Белогорск»</w:t>
      </w:r>
      <w:r>
        <w:rPr>
          <w:sz w:val="28"/>
          <w:szCs w:val="28"/>
        </w:rPr>
        <w:t>, «О контрольно-счетной палате муниципального образования город Белогорск»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pacing w:val="3"/>
          <w:sz w:val="28"/>
          <w:szCs w:val="28"/>
        </w:rPr>
        <w:t>Депутаты городского Совета в течение года приняли на заседаниях Совета</w:t>
      </w:r>
      <w:r>
        <w:rPr>
          <w:spacing w:val="2"/>
          <w:sz w:val="28"/>
          <w:szCs w:val="28"/>
        </w:rPr>
        <w:t xml:space="preserve"> ряд обращений к Законодательное Собрание  </w:t>
      </w:r>
      <w:r>
        <w:rPr>
          <w:spacing w:val="7"/>
          <w:sz w:val="28"/>
          <w:szCs w:val="28"/>
        </w:rPr>
        <w:t>Амурской области.</w:t>
      </w:r>
    </w:p>
    <w:p>
      <w:pPr>
        <w:pStyle w:val="Normal"/>
        <w:shd w:fill="FFFFFF" w:val="clear"/>
        <w:ind w:left="720"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ородским Советом народных депутатов совместно с прокуратурой города регулярно проводится работа по выявлению и устранению правовых пробелов, проводятся совещания межведомственной рабочей группы по координации деятельности правоохранительных органов и  органов местного самоуправления по противодействию коррупци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2. Контрольная деятельность Совета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. За отчетный период  депутаты заслушали отчеты и информац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дошкольных образовательных учреждений города на автоном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льем ветеранов ВОВ и молодых семей в городе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телей города Белогорск питьевой вод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нтрольно-счетной палаты муниципального образования город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0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состоянии готовности социально-значимых объектов г. Белогорск: 75 – квартирный жилой дом, стадион «Амурсельмаш», музыкальная школа, быстровозводимые до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, оздоровления и занятости  детей и подростков в г. Белогорск в 2011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olor w:val="000000"/>
          <w:sz w:val="28"/>
          <w:szCs w:val="28"/>
        </w:rPr>
        <w:t>в 2010 году</w:t>
      </w:r>
      <w:r>
        <w:rPr>
          <w:sz w:val="28"/>
          <w:szCs w:val="28"/>
        </w:rPr>
        <w:t xml:space="preserve"> подпрограммы  </w:t>
      </w:r>
      <w:r>
        <w:rPr>
          <w:color w:val="000000"/>
          <w:sz w:val="28"/>
          <w:szCs w:val="28"/>
        </w:rPr>
        <w:t>"Одаренные дети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2010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10-2011 г.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в 2010 году ГЦП "Энергосбережение и повышение энергетической эффективности на территории  муниципального образования г. Белогорск на 2010-2014 г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в 2010 году ГЦП "Развитие физической культуры и спорта на территории г. Белогорск на 2009-2011 годы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сдаче выпускниками школ единого государственного экзамена в 2011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города Белогорск к отопительному сезону  2011-2012 г.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авил благоустройства и содержания территории муниципального образования города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летней оздоровительной кампании 2011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щеобразовательных школ города Белогорск к новому 2011-2012 учебному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Администрацией города решений городского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ГЦП "Переселение граждан из ветхого и аварийного жилищного фонда г. Белогорск на 2009-2011 гг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447"/>
        <w:jc w:val="both"/>
        <w:rPr/>
      </w:pPr>
      <w:r>
        <w:rPr>
          <w:sz w:val="28"/>
          <w:szCs w:val="28"/>
        </w:rPr>
        <w:t>При принятии ряда решений депутатами городского Совета были выработаны рекомендации Главе муниципального образования, Администрации города,  такие как: увеличение количества ставок в детских юношеских спортивных школах № 2 и  № 3 в целях трудоустройства тренеров-преподавателей с областной спортивной школы и развития игровых видов спорта; предоставление информации о планируемом количестве жителей города Белогорск, которые будут переселены из ветхого и аварийного жилья в 2011 году. Все рекомендации депутатского корпуса были учтены и реали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депутатов в коллегиальных органах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34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Уставом города  и Регламентом городского Совета в </w:t>
      </w:r>
      <w:r>
        <w:rPr>
          <w:color w:val="000000"/>
          <w:spacing w:val="2"/>
          <w:sz w:val="28"/>
          <w:szCs w:val="28"/>
        </w:rPr>
        <w:t>представительном органе образовано 6 постоянных комисс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 налогам, финансам и  бюджету (председатель </w:t>
      </w:r>
      <w:r>
        <w:rPr>
          <w:color w:val="000000"/>
          <w:spacing w:val="1"/>
          <w:sz w:val="28"/>
          <w:szCs w:val="28"/>
        </w:rPr>
        <w:t>Сонин С.С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собственности и экономическому развитию  (председатель Филиппов М.Б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социальным вопросам и  защите прав человека (председатель Рудь А.А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опросам  самоуправления, Регламенту и этике (председатель Олейник Ю.М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экологии   и природопользованию  (председатель Глазкова Н.Н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делам молодежи, физкультуре и спорту (председатель Симоненко Ю.С.).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 также временная комиссия по  внесению изменений и дополнений в Устав города, в которую входят председатели всех постоянных депутатских комиссий и Председатель городского Совета.</w:t>
      </w:r>
    </w:p>
    <w:p>
      <w:pPr>
        <w:pStyle w:val="Normal"/>
        <w:ind w:left="720" w:firstLine="349"/>
        <w:jc w:val="both"/>
        <w:rPr/>
      </w:pPr>
      <w:r>
        <w:rPr>
          <w:sz w:val="28"/>
          <w:szCs w:val="28"/>
        </w:rPr>
        <w:t>Основная работа по подготовке проектов решений, обсуждаемых на заседаниях Совета и проектов нормативно-правовых актов, велась на заседаниях постоянных комиссий. Свои заседания председатели комиссий проводили регулярно, в соответствии с Регламентом городского Совета и планами работы. На заседания комиссий приглашались руководители   и специалисты структурных подразделений города и представители прокуратуры города Белогорск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варительное обсуждение проектов правовых актов в постоянных </w:t>
      </w:r>
      <w:r>
        <w:rPr>
          <w:color w:val="000000"/>
          <w:spacing w:val="1"/>
          <w:sz w:val="28"/>
          <w:szCs w:val="28"/>
        </w:rPr>
        <w:t xml:space="preserve">комиссиях, выработка предложений по внесению в них изменений и дополнений до </w:t>
      </w:r>
      <w:r>
        <w:rPr>
          <w:color w:val="000000"/>
          <w:spacing w:val="8"/>
          <w:sz w:val="28"/>
          <w:szCs w:val="28"/>
        </w:rPr>
        <w:t xml:space="preserve">заседания Совета, способствовали более оперативному и качественному </w:t>
      </w:r>
      <w:r>
        <w:rPr>
          <w:color w:val="000000"/>
          <w:spacing w:val="2"/>
          <w:sz w:val="28"/>
          <w:szCs w:val="28"/>
        </w:rPr>
        <w:t>рассмотрению вопросов непосредственно на заседаниях Совета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налогам, финансам и бюджету</w:t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состав комиссии по налогам, финансам и бюджету входят 7 депутатов.</w:t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За отчетный период было проведено 15 заседаний комиссии, на которых было рассмотрено более 50 вопро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ни в основном касались бюджета города. Принятие бюджета и контроль за исполнением бюджета,  являются одним из  основных направлений работы Совета.</w:t>
      </w:r>
    </w:p>
    <w:p>
      <w:pPr>
        <w:pStyle w:val="Normal"/>
        <w:ind w:left="709" w:firstLine="4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собственности и экономическому развитию</w:t>
      </w:r>
    </w:p>
    <w:p>
      <w:pPr>
        <w:pStyle w:val="Normal"/>
        <w:shd w:fill="FFFFFF" w:val="clear"/>
        <w:ind w:left="709" w:firstLine="3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</w:rPr>
        <w:t xml:space="preserve">по собственности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экономическому развитию входят</w:t>
      </w:r>
      <w:r>
        <w:rPr>
          <w:color w:val="000000"/>
          <w:spacing w:val="-4"/>
          <w:sz w:val="28"/>
          <w:szCs w:val="28"/>
        </w:rPr>
        <w:t xml:space="preserve"> 9 депутатов.</w:t>
      </w:r>
    </w:p>
    <w:p>
      <w:pPr>
        <w:pStyle w:val="Normal"/>
        <w:ind w:left="709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отчётный период было проведено 11 заседаний постоянной депутатской комиссии по </w:t>
      </w:r>
      <w:r>
        <w:rPr>
          <w:color w:val="000000"/>
          <w:spacing w:val="-1"/>
          <w:sz w:val="28"/>
          <w:szCs w:val="28"/>
        </w:rPr>
        <w:t xml:space="preserve">собственности и экономическому развитию, на которых рассмотрено более 40 вопросов. </w:t>
      </w:r>
      <w:r>
        <w:rPr>
          <w:sz w:val="28"/>
          <w:szCs w:val="28"/>
        </w:rPr>
        <w:t>На данной комиссии лежит особая ответственность, от ее рекомендаций Совету зависит наполняемость бюджета, сохранность собственности города, налогооблагаемая база и эффективность работы собственности на бюджет.</w:t>
      </w:r>
    </w:p>
    <w:p>
      <w:pPr>
        <w:pStyle w:val="Normal"/>
        <w:ind w:left="709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36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Комиссия по социальным вопросам и защите прав человека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стоянной депутатской  комиссии по социальным вопросам и защите прав человека входят 6 депутатов. </w:t>
      </w:r>
    </w:p>
    <w:p>
      <w:pPr>
        <w:pStyle w:val="Style15"/>
        <w:ind w:left="72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7 заседаний комиссии, на которых было рассмотрено 18 вопросов. Все вопросы, рассматриваемые на этой комиссии касаются здравоохранения, образования и других социально-значимых вопросов для жителей города.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вопросам самоуправления, Регламенту и этике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5 депутатов.</w:t>
      </w:r>
    </w:p>
    <w:p>
      <w:pPr>
        <w:pStyle w:val="Normal"/>
        <w:ind w:left="709" w:firstLine="360"/>
        <w:jc w:val="both"/>
        <w:rPr/>
      </w:pPr>
      <w:r>
        <w:rPr>
          <w:sz w:val="28"/>
          <w:szCs w:val="28"/>
        </w:rPr>
        <w:t>За отчетный период председателем комиссии было проведено 11 заседаний комиссии, на которых рассмотрен 63 вопрос. Это вопросы о награждении граждан Белогорска Почетными грамотами городского Совета, планы работы Совета, протесты и требования прокуратуры города, нормативно-правовые акты и другие.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экологии и природопользованию</w:t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став комиссии по экологии и природопользованию входят 4 депутата.</w:t>
      </w:r>
    </w:p>
    <w:p>
      <w:pPr>
        <w:pStyle w:val="Normal"/>
        <w:ind w:left="720" w:firstLine="33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ой комиссией было проведено 4 заседания и рассмотрено 5 вопросов. Это   вопросы по утверждению  Правил благоустройства и содержания территории муниципального образования города Белогорск,  а также связанные с экологической обстановкой в городе и его благоустройством, озеленением.</w:t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делам молодежи, физкультуре и спорту</w:t>
      </w:r>
    </w:p>
    <w:p>
      <w:pPr>
        <w:pStyle w:val="Normal"/>
        <w:ind w:left="72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тоянной депутатской  комиссии по делам молодежи, физкультуре и спорту входят  3 депутата. </w:t>
      </w:r>
    </w:p>
    <w:p>
      <w:pPr>
        <w:pStyle w:val="Normal"/>
        <w:ind w:left="72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состоялось одно заседание комиссии, на котором было рассмотрено 2 вопроса, касающихся итогов работы комиссии и </w:t>
      </w:r>
      <w:r>
        <w:rPr>
          <w:sz w:val="28"/>
          <w:szCs w:val="28"/>
        </w:rPr>
        <w:t>исполнения городской целевой программы "Развитие физической культуры и спорта на территории г. Белогорск на 2009-2011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имо того, что депутаты городского Совета постоянно ведут прием избирателей по округам, в апреле 2010 года решением депутатов городского Совета был утвержден график информационных встреч  </w:t>
      </w:r>
      <w:r>
        <w:rPr>
          <w:sz w:val="28"/>
          <w:szCs w:val="28"/>
        </w:rPr>
        <w:t xml:space="preserve">работников Администрации  и депутатов городского Совета с жителями города Белогорск. В 2011 году состоялось 13 встреч, которые прошли плодотворно, жители города смогли получить ответы на все интересующие их вопросы. В 2012 году такие встречи продолжают проводиться. </w:t>
      </w:r>
    </w:p>
    <w:p>
      <w:pPr>
        <w:pStyle w:val="Normal"/>
        <w:ind w:left="709" w:firstLine="4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путатами городского Совета продолжается активная совместная работа с Администрацией города. Ярким тому примером явились совместные совещания с Главой муниципального образования по вопросам </w:t>
      </w:r>
      <w:r>
        <w:rPr>
          <w:spacing w:val="-1"/>
          <w:sz w:val="28"/>
          <w:szCs w:val="28"/>
        </w:rPr>
        <w:t xml:space="preserve">заселения 45-квартирного дома в микрорайоне «Южный» и </w:t>
      </w:r>
      <w:r>
        <w:rPr>
          <w:spacing w:val="1"/>
          <w:sz w:val="28"/>
          <w:szCs w:val="28"/>
        </w:rPr>
        <w:t>о с</w:t>
      </w:r>
      <w:r>
        <w:rPr>
          <w:spacing w:val="-1"/>
          <w:sz w:val="28"/>
          <w:szCs w:val="28"/>
        </w:rPr>
        <w:t xml:space="preserve">татусе детского сада по улице Новой, а также участие депутатов в составе комиссии по </w:t>
      </w:r>
      <w:r>
        <w:rPr>
          <w:sz w:val="28"/>
          <w:szCs w:val="28"/>
        </w:rPr>
        <w:t xml:space="preserve">утверждению проектов приоритетных направлений социально-значимых проектов муниципальных грантов. 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стекшем году </w:t>
      </w:r>
      <w:r>
        <w:rPr>
          <w:color w:val="000000"/>
          <w:spacing w:val="3"/>
          <w:sz w:val="28"/>
          <w:szCs w:val="28"/>
        </w:rPr>
        <w:t xml:space="preserve">в представительном органе </w:t>
      </w:r>
      <w:r>
        <w:rPr>
          <w:color w:val="000000"/>
          <w:spacing w:val="2"/>
          <w:sz w:val="28"/>
          <w:szCs w:val="28"/>
        </w:rPr>
        <w:t xml:space="preserve">по прежнему активно продолжала свою работу депутатская фракция </w:t>
      </w:r>
      <w:r>
        <w:rPr>
          <w:color w:val="000000"/>
          <w:spacing w:val="7"/>
          <w:sz w:val="28"/>
          <w:szCs w:val="28"/>
        </w:rPr>
        <w:t xml:space="preserve">политической партии «Единая Россия» (в составе 13 депутатов).  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униципальном образовании городе Белогорск», в целях информирования жителей  города о важном вопросе местного значения, выносимом на рассмотрение Белогорского городского Совета народных депутатов, выявления и учета общественного мнения, подготовки предложений и рекомендаций, на основании Устава муниципального образования города Белогорск </w:t>
      </w:r>
      <w:r>
        <w:rPr>
          <w:sz w:val="28"/>
          <w:szCs w:val="28"/>
        </w:rPr>
        <w:t>за период с марта 2011 года по март 2012 года Белогорским городским Советом народных 5 раз  были организованы  и проведены публичные слуш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02 июня 2011 года</w:t>
      </w:r>
      <w:r>
        <w:rPr>
          <w:sz w:val="28"/>
          <w:szCs w:val="28"/>
        </w:rPr>
        <w:t xml:space="preserve"> 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>«Об исполнении местного бюджета за 2010 год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/>
      </w:pPr>
      <w:r>
        <w:rPr>
          <w:bCs/>
          <w:color w:val="000000"/>
          <w:spacing w:val="-1"/>
          <w:sz w:val="28"/>
          <w:szCs w:val="28"/>
        </w:rPr>
        <w:t>15 ноября 2011 года</w:t>
      </w:r>
      <w:r>
        <w:rPr>
          <w:sz w:val="28"/>
          <w:szCs w:val="28"/>
        </w:rPr>
        <w:t xml:space="preserve"> состоялись публичные слушания по проекту решения городского Совета «О внесении изменений и дополнений в Устав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/>
      </w:pPr>
      <w:r>
        <w:rPr>
          <w:sz w:val="28"/>
          <w:szCs w:val="28"/>
        </w:rPr>
        <w:t>05 декабря 2011 года состоялись публичные слушания по проекту решения городского 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12 год и плановый период 2013 и 2014 год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/>
      </w:pPr>
      <w:r>
        <w:rPr>
          <w:bCs/>
          <w:color w:val="000000"/>
          <w:spacing w:val="-1"/>
          <w:sz w:val="28"/>
          <w:szCs w:val="28"/>
        </w:rPr>
        <w:t>06 марта 2012 года</w:t>
      </w:r>
      <w:r>
        <w:rPr>
          <w:sz w:val="28"/>
          <w:szCs w:val="28"/>
        </w:rPr>
        <w:t xml:space="preserve"> состоялись публичные слушания по проекту решения городского Совета «О внесении изменений и дополнений в Устав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/>
      </w:pPr>
      <w:r>
        <w:rPr>
          <w:sz w:val="28"/>
          <w:szCs w:val="28"/>
        </w:rPr>
        <w:t>14 марта 2012 года состоялись публичные слушания по проекту решения городского Совета «</w:t>
      </w:r>
      <w:r>
        <w:rPr>
          <w:bCs/>
          <w:color w:val="000000"/>
          <w:sz w:val="28"/>
          <w:szCs w:val="28"/>
        </w:rPr>
        <w:t>Об утверждении Правил благоустройства и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города Белогорск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34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смотрение обращений граждан в городском  Совете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уделял и уделяет большое внимание работе с обращениями граждан. </w:t>
      </w:r>
    </w:p>
    <w:p>
      <w:pPr>
        <w:pStyle w:val="Normal"/>
        <w:ind w:left="709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За отчётный период в городской Совет поступило более 600 сообщений из них более 200 – это письменные обращения граждан по личным вопросам. Большинство из обращений по-прежнему касаются </w:t>
      </w:r>
      <w:r>
        <w:rPr>
          <w:color w:val="000000"/>
          <w:spacing w:val="3"/>
          <w:sz w:val="28"/>
          <w:szCs w:val="28"/>
        </w:rPr>
        <w:t xml:space="preserve">проблем жилищно-коммунального хозяйства. </w:t>
      </w:r>
      <w:r>
        <w:rPr>
          <w:sz w:val="28"/>
          <w:szCs w:val="28"/>
        </w:rPr>
        <w:t>Все обращения избирателей не остаются без внимания. В разрешении проблем изложенных в обращениях оказывают содействие и помощь сами депутаты, работники Администрации города, руководители предприятий города. Основной формой работы с обращениями граждан являются депутатские запросы и обращения депутатов. Работа над письмами избирателей ведется постоянно. Работники аппарата Белогорского городского Совета постоянно оказывают методическо-консультативную помощь, как депутатам, так и гражданам, обратившимся в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работа аппарата городского Совета народных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аппарата городского Совета народных депутатов направлена на </w:t>
      </w:r>
      <w:r>
        <w:rPr>
          <w:color w:val="000000"/>
          <w:spacing w:val="7"/>
          <w:sz w:val="28"/>
          <w:szCs w:val="28"/>
        </w:rPr>
        <w:t xml:space="preserve">организационное и правовое обеспечение деятельности Совета, </w:t>
      </w:r>
      <w:r>
        <w:rPr>
          <w:color w:val="000000"/>
          <w:spacing w:val="8"/>
          <w:sz w:val="28"/>
          <w:szCs w:val="28"/>
        </w:rPr>
        <w:t xml:space="preserve">оказание содействия депутатам в осуществлении ими своих полномочий, </w:t>
      </w:r>
      <w:r>
        <w:rPr>
          <w:color w:val="000000"/>
          <w:spacing w:val="1"/>
          <w:sz w:val="28"/>
          <w:szCs w:val="28"/>
        </w:rPr>
        <w:t xml:space="preserve">повышение уровня правовой грамотности депутатов, </w:t>
      </w:r>
      <w:r>
        <w:rPr>
          <w:color w:val="000000"/>
          <w:spacing w:val="3"/>
          <w:sz w:val="28"/>
          <w:szCs w:val="28"/>
        </w:rPr>
        <w:t>взаимодействие Совета с другими органами в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реализации этих задач работники аппарата Совета </w:t>
      </w:r>
      <w:r>
        <w:rPr>
          <w:color w:val="000000"/>
          <w:spacing w:val="3"/>
          <w:sz w:val="28"/>
          <w:szCs w:val="28"/>
        </w:rPr>
        <w:t xml:space="preserve">разрабатывают проекты правовых актов городского Совета, проводят правовую </w:t>
      </w:r>
      <w:r>
        <w:rPr>
          <w:color w:val="000000"/>
          <w:spacing w:val="2"/>
          <w:sz w:val="28"/>
          <w:szCs w:val="28"/>
        </w:rPr>
        <w:t xml:space="preserve">экспертизу проектов муниципальных правовых актов, разработчиками которых являются специалисты Администрации города и её структурных подразделений, на </w:t>
      </w:r>
      <w:r>
        <w:rPr>
          <w:color w:val="000000"/>
          <w:spacing w:val="1"/>
          <w:sz w:val="28"/>
          <w:szCs w:val="28"/>
        </w:rPr>
        <w:t xml:space="preserve">предмет их соответствия федеральному и областному законодательству. Ими также </w:t>
      </w:r>
      <w:r>
        <w:rPr>
          <w:color w:val="000000"/>
          <w:spacing w:val="2"/>
          <w:sz w:val="28"/>
          <w:szCs w:val="28"/>
        </w:rPr>
        <w:t xml:space="preserve">разрабатываются проекты квартальных планов работы Совета для их </w:t>
      </w:r>
      <w:r>
        <w:rPr>
          <w:color w:val="000000"/>
          <w:spacing w:val="1"/>
          <w:sz w:val="28"/>
          <w:szCs w:val="28"/>
        </w:rPr>
        <w:t xml:space="preserve">утверждения на заседаниях городского Совета, отслеживается необходимость внесения </w:t>
      </w:r>
      <w:r>
        <w:rPr>
          <w:color w:val="000000"/>
          <w:spacing w:val="2"/>
          <w:sz w:val="28"/>
          <w:szCs w:val="28"/>
        </w:rPr>
        <w:t xml:space="preserve">изменений в Устав города, решения городского Совета, либо принятие решений об </w:t>
      </w:r>
      <w:r>
        <w:rPr>
          <w:color w:val="000000"/>
          <w:spacing w:val="1"/>
          <w:sz w:val="28"/>
          <w:szCs w:val="28"/>
        </w:rPr>
        <w:t>отмене ранее принятых муниципальных правовых актов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 городского Совета организует проведение заседаний Совета, </w:t>
      </w:r>
      <w:r>
        <w:rPr>
          <w:color w:val="000000"/>
          <w:spacing w:val="6"/>
          <w:sz w:val="28"/>
          <w:szCs w:val="28"/>
        </w:rPr>
        <w:t xml:space="preserve">заседаний постоянных депутатских комиссий, публичных слушаний, </w:t>
      </w:r>
      <w:r>
        <w:rPr>
          <w:color w:val="000000"/>
          <w:spacing w:val="1"/>
          <w:sz w:val="28"/>
          <w:szCs w:val="28"/>
        </w:rPr>
        <w:t xml:space="preserve">обеспечивая при этом условия для результативной работы участников проводим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ппарат городского Совета стремится использовать различные формы </w:t>
      </w:r>
      <w:r>
        <w:rPr>
          <w:color w:val="000000"/>
          <w:spacing w:val="2"/>
          <w:sz w:val="28"/>
          <w:szCs w:val="28"/>
        </w:rPr>
        <w:t xml:space="preserve">организации работы представительного органа. Например, продолжена </w:t>
      </w:r>
      <w:r>
        <w:rPr>
          <w:color w:val="000000"/>
          <w:spacing w:val="5"/>
          <w:sz w:val="28"/>
          <w:szCs w:val="28"/>
        </w:rPr>
        <w:t xml:space="preserve">практика проведения «Депутатского часа», на котором депутаты получают </w:t>
      </w:r>
      <w:r>
        <w:rPr>
          <w:color w:val="000000"/>
          <w:spacing w:val="7"/>
          <w:sz w:val="28"/>
          <w:szCs w:val="28"/>
        </w:rPr>
        <w:t>ответы на интересующие их вопросы.  За отчетный период на «Депутатском часе» были заслушаны следующие вопросы:</w:t>
      </w:r>
    </w:p>
    <w:p>
      <w:pPr>
        <w:pStyle w:val="Normal"/>
        <w:shd w:fill="FFFFFF" w:val="clear"/>
        <w:ind w:left="709" w:firstLine="488"/>
        <w:jc w:val="both"/>
        <w:rPr/>
      </w:pPr>
      <w:r>
        <w:rPr>
          <w:color w:val="000000"/>
          <w:spacing w:val="7"/>
          <w:sz w:val="28"/>
          <w:szCs w:val="28"/>
        </w:rPr>
        <w:t>- Об информации о</w:t>
      </w:r>
      <w:r>
        <w:rPr>
          <w:sz w:val="28"/>
          <w:szCs w:val="28"/>
        </w:rPr>
        <w:t xml:space="preserve"> работе электронной регистратуры в городе Белогорск;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б информации о </w:t>
      </w:r>
      <w:r>
        <w:rPr>
          <w:sz w:val="28"/>
          <w:szCs w:val="28"/>
        </w:rPr>
        <w:t>предоставлении субсидий на ЖКУ, о ситуации, сложившейся с монетизацией льгот населения г. Белогорск.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 истекший год работниками аппарата городского Совета было </w:t>
      </w:r>
      <w:r>
        <w:rPr>
          <w:spacing w:val="7"/>
          <w:sz w:val="28"/>
          <w:szCs w:val="28"/>
        </w:rPr>
        <w:t xml:space="preserve">оформлено 62 представления к награждению Благодарственным письмом Законодательного Собрания Амурской области. </w:t>
      </w:r>
    </w:p>
    <w:p>
      <w:pPr>
        <w:pStyle w:val="Normal"/>
        <w:ind w:left="70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вещение деятельности городского Совета в СМ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городского Совета за отчетный период осуществлялось во всех средствах массовой информации города. Это и телекомпания «Город ТВ» и телеканал «Сигнал», газеты «Сегодня на Амуре», «Сигнал-инфо», «Белогорский вестник». 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 xml:space="preserve">В 2012 году начал свою работу новый ежемесячный телевизионный проект- программа «Совет и народ», которая посвящена деятельности городского Совета. На данный момент в эфир  вышло 4 программы. Первый выпуск программы явился обзорным, в нем подробно была представлена структура Совета, освещена деятельность Председателя, депутатов  и аппарата городского Совета. Второй выпуск посвящен обращениям граждан, а именно, количеству обращений, поступающих в адрес городского Совета, порядку  работы с поступившими обращениями, представлен график приема депутатами жителей города. В последующих выпусках программы освещена деятельность постоянных депутатских комиссий по налогам, финансам и бюджету, по собственности и экономическому развитию, по самоуправлению, Регламенту и этике. 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выпуски программы будут продолжать выходить один раз в месяц. Планируется продолжить освещение деятельности постоянных депутатских комиссий, заседаний городского Совета, деятельности депутатов по работе с жителями города Белогорск. 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акт 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й. В течение отчетного года подробно освещалась работа заседаний Совета. В официальном издании «Белогорский вестник» в полном объеме публикуются все правовые акты, принятые депутатами городского Сов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710" w:gutter="0" w:header="720" w:top="776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6" w:right="856" w:gutter="0" w:header="720" w:top="776" w:footer="0" w:bottom="360"/>
      <w:pgNumType w:fmt="decimal"/>
      <w:cols w:num="2" w:equalWidth="false" w:sep="false">
        <w:col w:w="6960" w:space="1522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8"/>
      <w:szCs w:val="18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CharChar1">
    <w:name w:val=" 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i/>
      <w:sz w:val="28"/>
      <w:szCs w:val="28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Пользователь</dc:creator>
  <dc:description/>
  <cp:keywords/>
  <dc:language>en-US</dc:language>
  <cp:lastModifiedBy>Марина</cp:lastModifiedBy>
  <cp:lastPrinted>2011-04-21T13:29:00Z</cp:lastPrinted>
  <dcterms:modified xsi:type="dcterms:W3CDTF">2018-09-13T00:13:00Z</dcterms:modified>
  <cp:revision>106</cp:revision>
  <dc:subject/>
  <dc:title>ОТЧЁТ</dc:title>
</cp:coreProperties>
</file>